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eno žia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ie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átu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dnoten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laboratórna prá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ktrolýza roztoku chloridu meďnaté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loha: </w:t>
      </w:r>
      <w:r>
        <w:rPr>
          <w:rFonts w:cs="Times New Roman" w:ascii="Times New Roman" w:hAnsi="Times New Roman"/>
        </w:rPr>
        <w:t>Uskutočnite elektrolýzu roztoku, ktorý obsahuje chlorid meďnat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môcky:</w:t>
      </w:r>
      <w:r>
        <w:rPr>
          <w:rFonts w:cs="Times New Roman" w:ascii="Times New Roman" w:hAnsi="Times New Roman"/>
        </w:rPr>
        <w:t xml:space="preserve"> kyveta, držiak kyviet, zdroj jednosmerného napätia, vodiče, držiak elektród, 2 uhlíkové elektró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hemikálie:</w:t>
      </w:r>
      <w:r>
        <w:rPr>
          <w:rFonts w:cs="Times New Roman" w:ascii="Times New Roman" w:hAnsi="Times New Roman"/>
        </w:rPr>
        <w:t xml:space="preserve">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(w = 0.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acovný postup:</w:t>
      </w:r>
      <w:r>
        <w:rPr>
          <w:rFonts w:cs="Times New Roman" w:ascii="Times New Roman" w:hAnsi="Times New Roman"/>
        </w:rPr>
        <w:t xml:space="preserve"> Kyvetu naplníme asi do troch štvrtín roztokom chloridu meďnatého a upevníme v držiaku s meracími prístrojmi. Na držiak pripojíme uhlíkové elektródy a ponoríme do roztoku v kyvete. Vzdialenosť medzi elektródami je asi 5 cm. Držiak kyviet spojíme so zdrojom a napätie nastavíme na 15 V. Pozorujeme zmeny, ktoré nastali v rozt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é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Záver a vyhodnotenie pokusu:</w:t>
      </w:r>
      <w:r>
        <w:rPr>
          <w:rFonts w:cs="Times New Roman" w:ascii="Times New Roman" w:hAnsi="Times New Roman"/>
        </w:rPr>
        <w:t xml:space="preserve"> Pri elektrolýze chloridu meďnatého sa na katóde vylučuje ................................. a uhlíková elektróda sa pokrýva hnedočervenou vrstvičkou. Na anóde sa uvoľnia bublinky ...................... . Roztoky solí .................... elektrický prúd, pričom dochádza k .................................... . V priebehu ..................................... sa ióny usmerneným pohybom presúvajú k príslušným elektródam. Katióny putujú ku ....................... a redukujú sa na kovy. Anióny putujú k ........................ a oxidujú s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ia na katód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ia na anód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59:00Z</dcterms:created>
  <dc:creator>Skola</dc:creator>
  <dc:description/>
  <cp:keywords/>
  <dc:language>en-US</dc:language>
  <cp:lastModifiedBy>Anna</cp:lastModifiedBy>
  <cp:lastPrinted>2004-11-02T14:40:00Z</cp:lastPrinted>
  <dcterms:modified xsi:type="dcterms:W3CDTF">2011-11-28T19:30:00Z</dcterms:modified>
  <cp:revision>8</cp:revision>
  <dc:subject/>
  <dc:title/>
</cp:coreProperties>
</file>